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Черкаський державний технологічний універси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76580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44"/>
          <w:szCs w:val="44"/>
          <w:lang w:val="uk-UA" w:eastAsia="ru-RU"/>
        </w:rPr>
        <w:t>Список рекомендованої нормативної літератури</w:t>
      </w:r>
      <w:r>
        <w:rPr>
          <w:b/>
          <w:sz w:val="44"/>
          <w:szCs w:val="44"/>
          <w:lang w:val="uk-UA"/>
        </w:rPr>
        <w:t xml:space="preserve"> для студентів напряму підготовки</w:t>
      </w:r>
    </w:p>
    <w:p>
      <w:pPr>
        <w:pStyle w:val="Normal"/>
        <w:jc w:val="center"/>
        <w:rPr/>
      </w:pPr>
      <w:r>
        <w:rPr>
          <w:b/>
          <w:color w:val="4F6228"/>
          <w:sz w:val="44"/>
          <w:szCs w:val="44"/>
          <w:lang w:val="uk-UA"/>
        </w:rPr>
        <w:t>6.0</w:t>
      </w:r>
      <w:r>
        <w:rPr>
          <w:b/>
          <w:color w:val="4F6228"/>
          <w:sz w:val="44"/>
          <w:szCs w:val="44"/>
        </w:rPr>
        <w:t>60101</w:t>
      </w:r>
      <w:r>
        <w:rPr>
          <w:b/>
          <w:color w:val="4F6228"/>
          <w:sz w:val="44"/>
          <w:szCs w:val="44"/>
          <w:lang w:val="uk-UA"/>
        </w:rPr>
        <w:t xml:space="preserve"> «Будівництво»</w:t>
      </w:r>
    </w:p>
    <w:p>
      <w:pPr>
        <w:pStyle w:val="Normal"/>
        <w:jc w:val="center"/>
        <w:rPr>
          <w:b/>
          <w:b/>
          <w:color w:val="002060"/>
          <w:sz w:val="44"/>
          <w:szCs w:val="44"/>
          <w:lang w:val="uk-UA"/>
        </w:rPr>
      </w:pPr>
      <w:r>
        <w:rPr>
          <w:b/>
          <w:color w:val="002060"/>
          <w:sz w:val="44"/>
          <w:szCs w:val="44"/>
          <w:lang w:val="uk-UA"/>
        </w:rPr>
        <w:t>з дисципліни «Основи та фундамен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uk-UA"/>
        </w:rPr>
      </w:pPr>
      <w:r>
        <w:rPr>
          <w:b/>
          <w:color w:val="943634"/>
          <w:sz w:val="28"/>
          <w:szCs w:val="28"/>
          <w:lang w:val="uk-UA"/>
        </w:rPr>
        <w:t>Бібліотека ЧДТУ 2016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ка держави вимагає ефективного використання капітальних вкладень у галузі будівництва, зниження матеріаломісткості, вартості, трудомісткості та енергоємності спорудження будівель через удосконалення проектування, технології та організації будівельного виробництва. Значне місце у збереженні ресурсів належить якості та надійності окремих конструкцій і об’єктів будівництва в ціло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и та фундаменти є одними з найважливіших елементів будівель і споруд. У загальному обсязі будівництва на влаштування основ та фундаментів відводиться вагома частина кошторису, яка залежно від складності інженерно-геологічних умов становить 15-20%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дійність та економічність будівництва споруд залежить значною мірою від правильного вибору та розрахунку будівельних конструкцій, в тому числі основ і фундаментів. Надійність основ і фундаментів та здешевлення робіт по їх влаштуванню, в свою чергу, залежить від вміння правильно оцінювати інженерно-геологічні умови будівельних майданчиків, властивості грунтів основ і сумісну роботу цих грунтів з фундаментами та надземними конструкціями будівлі, від раціональності вибраних типів основ і фундаментів і розмірів останніх, від якості виконання робі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танніми роками досить актуальною стала проблема реконструкції будівель і споруд, зокрема основ та фундаментів. Через те, що за час експлуатації будівель утворюються деякі резерви міцності грунту основи або несучої здатності паль, фахівець повинен мати уяву про особливості проектування фундаментів з урахуванням нових властивостей грунту, вміти виконати прогноз подальшого розвитку деформації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Н В.2.1-10-2009 Основи та фундаменти споруд. Основні положення проектуван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1-2-96 (ГОСТ 25100-95) Грунти. Класифікаці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1-4-96 (ГОСТ 12248-96) Грунти. Методи лабораторного визначення характеристик міцності та реформованості. – Чинний від 1997-01-01. – Київ: Держкомбуд України, 1997. – 101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1-11:2009 Грунти. Методи лабораторного визначення властивостей набухання та усад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1-12:2009 Грунти. Методи лабораторного визначення максимальної щільност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1-13:2009 Грунти. Методи лабораторного визначення ступеня морозної здимальност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1-22:2009 Грунти. Методи лабораторного визначення властивостей просідан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1-25:2009 Грунти. Методи вимірювання глибини сезонного промерзан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-Н Б В.2.1-28:2013 Настанова щодо проведення земляних робіт та улаштування основ і спорудження фундамент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-Н Б В.2.1-29:2014 Настанова щодо проектування і улаштування заглиблених споруд способом «стіна в грунті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1-30:2014 Грунти. Методи вимірювання деформації основ будинків і спору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-Н Б В.2.1-32:2014 Настанова з проектування котлованів для улаштування фундаментів і заглиблених спору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6-65:2008 Палі залізобетонні. Технічні умов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6-108:2010 Блоки бетонні для стін підвалів. Технічні умов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6-109:2010 Плити залізобетонні стрічкових фундаментів. Технічні умов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6-131:2010 Фундаменти залізобетонні збірні під колони сільськогосподарських будівель. Технічні умов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6-132:2010 Фундаменти залізобетонні збірні під колони каркаса межвидового застосування для багатоповерхових будівель. Технічні умов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46:2010 Цементи загально будівельного призначення. Технічні умов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66-98 Будівельні матеріали. Цементи. Номенклатура показників якост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82:2010 Будівельні матеріали. В’яжучі гіпсові. Технічні умов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112-2002 Будівельні матеріали. Цементи. Загальні технічні умов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124-2004 Будівельні матеріали. Цемент для будівельних розчинів. Технічні умов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185:2009 Будівельні матеріали. Цементи. Методи визначення нормальної густоти, строків тужавлення та рівномірності зміни об’єм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258:2011 Цементи глиноземисті та високоглиноземисті. Технічні умов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273:2011 Вода для бетонів і розчинів. Технічні умов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300:2014 Цемент. Частина 2. Оцінювання відповідності (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7-2:2000. </w:t>
      </w:r>
      <w:r>
        <w:rPr>
          <w:rFonts w:cs="Times New Roman" w:ascii="Times New Roman" w:hAnsi="Times New Roman"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221:2009 Бетони. Класифікація і загальні технічні вимог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224:2009 Бетони. Правила контролю міцност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Б В.2.7-227:2009 Бетони. Методи визначення характеристик тріщиностійкості (в’язкості руйнування) при статичному навантаженн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228-1:2015 Обладнання бурове та фундаментне. Безпека. Частина 1. Загальні вимог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228-2:2015 Обладнання бурове та фундаментне. Безпека. Частина 2. Мобільні бурові установки для цивільної та геотехнічної інженерії, розробки кар’єрів і видобува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228-3:2015 Обладнання бурове та фундаментне. Безпека. Частина 3. Обладнання для горизонтально направленого буріння (ГНБ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228-4:2015 Обладнання бурове та фундаментне. Безпека. Частина 4. Обладнання для спорудження фундаменті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228-5:2015 Обладнання бурове та фундаментне. Безпека. Частина 5. Обладнання для спорудження стін у грунті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228-6:2015 Обладнання бурове та фундаментне. Безпека. Частина 6. Гідравлічне обладнання, обладнання для цементування та впорскув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6:00Z</dcterms:created>
  <dc:creator>User</dc:creator>
  <dc:description/>
  <cp:keywords/>
  <dc:language>en-US</dc:language>
  <cp:lastModifiedBy>User</cp:lastModifiedBy>
  <dcterms:modified xsi:type="dcterms:W3CDTF">2016-12-14T14:33:00Z</dcterms:modified>
  <cp:revision>33</cp:revision>
  <dc:subject/>
  <dc:title/>
</cp:coreProperties>
</file>